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风力等级表</w:t>
      </w:r>
    </w:p>
    <w:tbl>
      <w:tblPr>
        <w:tblW w:w="8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167"/>
        <w:gridCol w:w="1657"/>
        <w:gridCol w:w="1866"/>
      </w:tblGrid>
      <w:tr>
        <w:trPr>
          <w:trHeight w:val="400" w:hRule="atLeast"/>
        </w:trPr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力等级</w:t>
            </w:r>
          </w:p>
        </w:tc>
        <w:tc>
          <w:tcPr>
            <w:tcW w:w="4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地地面物体征象</w:t>
            </w:r>
          </w:p>
        </w:tc>
        <w:tc>
          <w:tcPr>
            <w:tcW w:w="3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当风速</w:t>
            </w:r>
          </w:p>
        </w:tc>
      </w:tr>
      <w:tr>
        <w:trPr>
          <w:trHeight w:val="170" w:hRule="atLeas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里／时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／秒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，烟直上。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能表示风向。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面感觉有风，树叶微动。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叶及微技摇动不息，旌旗展开。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吹起地面灰尘和纸张，树的小枝摇动。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8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叶的小树摇摆，内陆的水面有小波。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树枝摇动，电线呼呼有声，举伞困难。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9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树动摇，迎风步行感觉不便。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枝折毁，人向前行感觉阻力甚大。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房遭受破坏，大树枝可折断。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木可被吹倒，，一般建筑物遭破坏。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上少见，大树可被吹倒，一般建筑物遭严重破坏。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上绝少，其催毁力极大。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 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——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—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46:00Z</dcterms:created>
  <dc:creator>LuckyStar</dc:creator>
  <dc:description/>
  <cp:keywords/>
  <dc:language>en-US</dc:language>
  <cp:lastModifiedBy>LuckyStar</cp:lastModifiedBy>
  <dcterms:modified xsi:type="dcterms:W3CDTF">2006-09-17T02:48:00Z</dcterms:modified>
  <cp:revision>1</cp:revision>
  <dc:subject/>
  <dc:title>风力等级表</dc:title>
</cp:coreProperties>
</file>