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7249"/>
        <w:gridCol w:w="691"/>
      </w:tblGrid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??;Times New Roman" w:hAnsi="??;Times New Roman" w:cs="??;Times New Roman"/>
                <w:color w:val="FF0000"/>
                <w:sz w:val="28"/>
                <w:szCs w:val="28"/>
              </w:rPr>
              <w:t>建筑结构荷载规范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ascii="??;Times New Roman" w:hAnsi="??;Times New Roman" w:cs="??;Times New Roman"/>
                <w:color w:val="FF0000"/>
                <w:sz w:val="28"/>
                <w:szCs w:val="28"/>
              </w:rPr>
              <w:t>第</w:t>
            </w:r>
            <w:r>
              <w:rPr>
                <w:rStyle w:val="StrongEmphasis"/>
                <w:rFonts w:cs="??;Times New Roman" w:ascii="??;Times New Roman" w:hAnsi="??;Times New Roman"/>
                <w:color w:val="FF0000"/>
                <w:sz w:val="28"/>
                <w:szCs w:val="28"/>
              </w:rPr>
              <w:t>7</w:t>
            </w:r>
            <w:r>
              <w:rPr>
                <w:rStyle w:val="StrongEmphasis"/>
                <w:rFonts w:ascii="??;Times New Roman" w:hAnsi="??;Times New Roman" w:cs="??;Times New Roman"/>
                <w:color w:val="FF0000"/>
                <w:sz w:val="28"/>
                <w:szCs w:val="28"/>
              </w:rPr>
              <w:t>章</w:t>
            </w:r>
            <w:r>
              <w:rPr>
                <w:rStyle w:val="StrongEmphasis"/>
                <w:rFonts w:ascii="??;Times New Roman" w:hAnsi="??;Times New Roman" w:cs="??;Times New Roman" w:eastAsia="??;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ascii="??;Times New Roman" w:hAnsi="??;Times New Roman" w:cs="??;Times New Roman"/>
                <w:color w:val="FF0000"/>
                <w:sz w:val="28"/>
                <w:szCs w:val="28"/>
              </w:rPr>
              <w:t>风荷载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630" w:type="dxa"/>
            <w:gridSpan w:val="3"/>
            <w:tcBorders/>
            <w:vAlign w:val="center"/>
          </w:tcPr>
          <w:p>
            <w:pPr>
              <w:pStyle w:val="Normal"/>
              <w:spacing w:lineRule="auto" w:line="384"/>
              <w:jc w:val="center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3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6221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62218" stroked="f" o:allowincell="f" style="position:absolute;margin-left:0pt;margin-top:0pt;width:0pt;height:0.7pt;mso-wrap-style:none;v-text-anchor:middle">
                      <v:fill o:detectmouseclick="t" type="solid" color2="#59dde7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??;Times New Roman" w:hAnsi="??;Times New Roman" w:cs="??;Times New Roman"/>
                <w:color w:val="000000"/>
                <w:sz w:val="18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18"/>
                <w:szCs w:val="20"/>
              </w:rPr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tLeast" w:line="180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630" w:type="dxa"/>
            <w:gridSpan w:val="3"/>
            <w:tcBorders/>
            <w:vAlign w:val="center"/>
          </w:tcPr>
          <w:tbl>
            <w:tblPr>
              <w:tblW w:w="85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84"/>
            </w:tblGrid>
            <w:tr>
              <w:trPr/>
              <w:tc>
                <w:tcPr>
                  <w:tcW w:w="8584" w:type="dxa"/>
                  <w:tcBorders/>
                  <w:vAlign w:val="center"/>
                </w:tcPr>
                <w:p>
                  <w:pPr>
                    <w:pStyle w:val="Style15"/>
                    <w:spacing w:lineRule="auto" w:line="384" w:before="0" w:after="280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 xml:space="preserve">7.6 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横风向风振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对圆形截面的结构，应根据雷诺数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Re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的不同情况按下述规定进行横风向风振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旋涡脱落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的校核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当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Re&lt;3×10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  <w:vertAlign w:val="superscript"/>
                    </w:rPr>
                    <w:t>5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时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亚临界的微风共振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应按下式控制结构顶部风速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H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不超过临界风速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cr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cr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和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H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可按下列公式确定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914775" cy="1181100"/>
                        <wp:effectExtent l="0" t="0" r="0" b="0"/>
                        <wp:docPr id="2" name="图片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图片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" t="-30" r="-9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914775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式中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T1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结构基本自振周期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St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斯脱罗哈数，对圆截面结构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γW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风荷载分项系数，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.4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μH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结构顶部风压高度变化系数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ω0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基本风压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kN/m2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ρ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空气密度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kg/m3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当结构顶部风速超过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cr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时，可在构造上采取防振措施，或控制结构的临界风速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cr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不小于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5m/s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2Re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≥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3.5×10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  <w:vertAlign w:val="superscript"/>
                    </w:rPr>
                    <w:t>6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且结构顶部风速大于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cr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时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跨临界的强风共振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应按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条考虑横风向风荷载引起的荷载效应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雷诺数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Re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可按下列公式确定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Re=69000vD(7.6.1-3)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式中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计算高度处的风速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m/s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结构截面的直径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m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当结构沿高度截面缩小时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倾斜度不大于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02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可近似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2/3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结构高度处的风速和直径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跨临界强风共振引起在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高处振型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j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的等效风荷载可由下列公式确定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4391025" cy="381000"/>
                        <wp:effectExtent l="0" t="0" r="0" b="0"/>
                        <wp:docPr id="3" name="图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图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71" r="-6" b="-7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91025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式中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6540" cy="209550"/>
                        <wp:effectExtent l="0" t="0" r="0" b="0"/>
                        <wp:docPr id="4" name="图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05" t="-129" r="-105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6540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—计算系数，按表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确定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47015" cy="266065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09" t="-101" r="-109" b="-10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015" cy="26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在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z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高处结构的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j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振型系数，由计算确定或参考附录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F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ζj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j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振型的阻尼比；对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振型，钢结构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0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房屋钢结构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0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混凝土结构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05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对高振型的阻尼比，若无实测资料，可近似按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振型的值取用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表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中的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H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为临界风速起始点高度，可按下式确定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771900" cy="513715"/>
                        <wp:effectExtent l="0" t="0" r="0" b="0"/>
                        <wp:docPr id="6" name="图片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图片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70" r="-10" b="-7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5137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式中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α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地面粗糙度指数，对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A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B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C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和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D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四类分别取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1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16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、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2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和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0.30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；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υH</w:t>
                  </w:r>
                  <w:r>
                    <w:rPr>
                      <w:rFonts w:cs="宋体"/>
                      <w:color w:val="000000"/>
                      <w:sz w:val="20"/>
                      <w:szCs w:val="20"/>
                    </w:rPr>
                    <w:t>—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结构顶部风速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(m/s)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注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校核横风向风振时所考虑的高振型序号不大于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4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，对一般悬臂型结构，可只取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或第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个振型。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5431155" cy="2133600"/>
                        <wp:effectExtent l="0" t="0" r="0" b="0"/>
                        <wp:docPr id="7" name="图片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图片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" t="-17" r="-5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31155" cy="2133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3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校核横风向风振时，风的荷载总效应可将横风向风荷载效应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Sc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与顺风向风荷载效应</w:t>
                  </w: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SA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按下式组合后确定：</w:t>
                  </w:r>
                </w:p>
                <w:p>
                  <w:pPr>
                    <w:pStyle w:val="Style15"/>
                    <w:spacing w:lineRule="auto" w:line="384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3771900" cy="361315"/>
                        <wp:effectExtent l="0" t="0" r="0" b="0"/>
                        <wp:docPr id="8" name="图片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图片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0" t="-100" r="-10" b="-10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71900" cy="361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5"/>
                    <w:spacing w:lineRule="auto" w:line="384" w:before="280" w:after="0"/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??;Times New Roman" w:ascii="??;Times New Roman" w:hAnsi="??;Times New Roman"/>
                      <w:color w:val="000000"/>
                      <w:sz w:val="20"/>
                      <w:szCs w:val="20"/>
                    </w:rPr>
                    <w:t>7.6.4</w:t>
                  </w:r>
                  <w:r>
                    <w:rPr>
                      <w:rFonts w:ascii="??;Times New Roman" w:hAnsi="??;Times New Roman" w:cs="??;Times New Roman"/>
                      <w:color w:val="000000"/>
                      <w:sz w:val="20"/>
                      <w:szCs w:val="20"/>
                    </w:rPr>
                    <w:t>对非圆形截面的结构，横风向风振的等效风荷载宜通过空气弹性模型的风洞试验确定；也可参考有关资料确定。</w:t>
                  </w:r>
                </w:p>
              </w:tc>
            </w:tr>
          </w:tbl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9" w:type="dxa"/>
            <w:tcBorders/>
            <w:vAlign w:val="center"/>
          </w:tcPr>
          <w:p>
            <w:pPr>
              <w:pStyle w:val="Normal"/>
              <w:snapToGrid w:val="false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384"/>
              <w:rPr>
                <w:rFonts w:ascii="??;Times New Roman" w:hAnsi="??;Times New Roman" w:cs="??;Times New Roman"/>
                <w:color w:val="000000"/>
                <w:sz w:val="20"/>
                <w:szCs w:val="20"/>
              </w:rPr>
            </w:pPr>
            <w:r>
              <w:rPr>
                <w:rFonts w:cs="??;Times New Roman" w:ascii="??;Times New Roman" w:hAnsi="??;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7:35:00Z</dcterms:created>
  <dc:creator>sheng</dc:creator>
  <dc:description/>
  <dc:language>en-US</dc:language>
  <cp:lastModifiedBy>瓜琪</cp:lastModifiedBy>
  <dcterms:modified xsi:type="dcterms:W3CDTF">2018-07-17T05:41:21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