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287B"/>
                <w:sz w:val="36"/>
                <w:szCs w:val="36"/>
              </w:rPr>
              <w:t>玻璃承载能力计算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8pt;width:415.25pt;height:0.7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2005-10-15 16:51:28) 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人次浏览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   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玻璃承载状态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门、窗、幕墙在风压作用下有两种状态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一是四边支承，适用于有框门窗、幕墙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是二对边支承，适用于玻璃门等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玻璃承受风荷载计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1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中查到三组公式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四边支承时，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≤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6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0.2α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占多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当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t&gt;6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时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t1.6+0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max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少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二对边支承时，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 =0.142α t/L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式中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风荷载标准值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kPa</w:t>
              <w:br/>
              <w:t>Amax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最大面积 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许用跨度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</w:t>
              <w:br/>
              <w:t>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厚度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mm</w:t>
              <w:br/>
              <w:t>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调整系数 见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2.2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.2.2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调整系数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种类 普通 半钢化 钢化 夹层 中空 夹丝 压花 防火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调整系数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0 1.6 2.0~3.0 0.8 1.5 0.5 0.6 3.0~4.5</w:t>
              <w:br/>
              <w:br/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实例计算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一、采用外钢化、内浮法的中空玻璃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A+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尺寸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×1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求玻璃承载能力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式：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0.2α 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与取值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0.2×1.5×41.8/1.2×1.8=1.68k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：①钢化薄片与浮法组合时，按薄片计算有利，否则不利，成本也高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假定双片相等，外为钢化、内为浮法，未作交待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10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则规定外侧为钢化，按外侧钢化计算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二、采用外层防火玻璃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内层钢化玻璃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夹层玻璃，其尺寸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200×18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求玻璃承载能力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式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t1.6+0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Amax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与取值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=0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2×91.6+0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/1.2×1.8=2.78 kPa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：①此时承载能力很大，但主要作用是防火，成本很高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化玻璃和单片防火玻璃的抗风压调整系数应经试验确定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三、采用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5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化玻璃，其尺寸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00×2000mm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门，求玻璃承载能力？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式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 =0.142α t/L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计算与取值：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Wk =0.142×2 ×15/2.0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：①门用玻璃要求严格，且厚度大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L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最不利者为长边、短边则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94kP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玻璃破损主要是张力破坏，不是压力破损，所以弯曲是主要矛盾方面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计算中应注意的问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113-200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7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计算公式是一样的，但参数稍有变化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例：钢化玻璃由原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~3.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改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.0~3.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和增加防火玻璃调整系数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幕墙用玻璃仍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GJ102-××××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规定，两者有出入，不可混用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钢化玻璃与浮法玻璃组成的中空玻璃，且两者厚度不同时，如何处理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外层钢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内层浮法，当两片相等时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取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1.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；外薄内厚时，取薄片，问题不大；外厚内薄时，就不好用了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夹层玻璃当使用条件超过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7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α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调整系数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8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降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0.6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南方使用时需注意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e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钢化玻璃，防火玻璃的调整系数给的是一个范围，如何取值，最好由生产厂家提供，否则取小值有利，包括钢化与防火组合时要试验确定在内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f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钢化玻璃，各地不同，最好玻璃厂家提供，且要承担经济责任。各地取值不同见下表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JIS ANSI H·K 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澳大利亚 中国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3.0 4.0 2.5 2.5 2.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～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.0</w:t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分析：①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ANSI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是玻璃厂提供参数值，且保证质量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化玻璃有自暴问题存在，国外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%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左右，国外大于此数值；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钢化玻璃还有组装问题，型材变形问题，玻璃平整度为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%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，由此取下限有利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  <w:t>g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玻璃计算问题，还有下列项目，不属此次范围内，但应注意。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br/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如玻璃扰度、玻璃热应力、玻璃重力、玻璃间隙、玻璃热工性能、水下玻璃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15:00Z</dcterms:created>
  <dc:creator>sheng</dc:creator>
  <dc:description/>
  <dc:language>en-US</dc:language>
  <cp:lastModifiedBy>sheng</cp:lastModifiedBy>
  <dcterms:modified xsi:type="dcterms:W3CDTF">2005-10-29T07:15:00Z</dcterms:modified>
  <cp:revision>1</cp:revision>
  <dc:subject/>
  <dc:title>玻璃承载能力计算</dc:title>
</cp:coreProperties>
</file>